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szczonów: Dostawa i wymiana złoża filtracyjnego w hydrofiltrze poziomym stacji uzdatniania wody w miejscowości Badowo-Mściska gm. Mszczon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4924 - 2011; data zamieszczenia: 15.03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i Mieszkaniowej Gminy Mszczonów w Mszczonowie , ul. Spółdzielcza 105, 96-320 Mszczonów, woj. mazowieckie, tel. 046 8580081, faks 046 8580091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ip.zgkim.mszczono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i wymiana złoża filtracyjnego w hydrofiltrze poziomym stacji uzdatniania wody w miejscowości Badowo-Mściska gm. Mszczon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i wymiana złoża filtracyjnego oraz rusztu filtracyjnego w jednym z hydrofiltrów poziomych nr 84686 ø 2800 mm, część filtracyjna: F=5,4m2,VF=10,7 m3, część hydroforowa VH= 27,5 m3 produkcji firmy Prowodrol Sulechów ujęcia wody w miejscowości Badowo-Mściska gm. Mszczonów. Podczas wykonywania prac przy wymianie złoża jednego ciągu filtracyjnego drugi musi być czynny. W skład dostawy i wymiany złoża filtracyjnego oraz rusztu filtracyjnego wchodzą następujące materiały: - żwir płukany o granulacji 20-10 mm - żwir płukany o granulacji 10-5 mm - żwir płukany o granulacji 5 - 2,5 mm - żwir płukany o granulacji 2,5 - 1,5 mm - żwir płukany o granulacji 1,4 - 0,8 mm - masa katalityczna piroluzytowa G-l o gran. 3-1 mm - ruszt filtracyjny - króciec spustowy - śruby, podkładki, nakrętki - inne elementy niezbędne prze wymianie złoża filtracyjnego i rusztu filtracyjnego. Frakcja właściwa każdej warstwy musi zawierać min. 90% frakcji właściwej. Wymianę złoża obejmują: - opróżnienie filtra, - zdeponowanie starego złoża filtracyjnego w miejscu uzgodnionym z Zamawiającym, - zabudowa nowego złoża, - dezynfekcja nowego złoża, - uruchomienie filtra. Przeprowadzenie badań bakteriologicznych wody umożliwiające powtórne włączenie filtra w układ uzdatniania SUW wykona Zamawiający. Budowa złoża filtracyjnego (licząc od dołu płaszcza) a) warstwy podtrzymujące - żwir płukany o granulacji 20-10 mm h = 0,60m (do zakrycia rusztu filtracyjnego) - żwir płukany o granulacji 10-5 mm h = 0,10m - żwir płukany o granulacji 5-2,5 mm h = 0,10 m - żwir płukany o granulacji 2,5 - 1,5 mm h = 0,10m b) warstwa filtrująca - czynna - piasek płukany gruby o granulacji 1,4 - 0,8 mm h = 0,2 m - masa katalityczna G-l o granulacji 3,0 - 1,0 mm h = 0,3 m - piasek płukany gruby o granulacji 1,4 - 0,8 mm h = 0,5 m Razem h = 1,90 m Po dokonaniu zasypu do dna koryta wlotowego winno pozostać ok. 40 cm na ekspansję w trakcie płukania złoża. Zasyp filtra prowadzony winien być materiałem filtracyjnym wstępnie przepłukanym a bezpośredni zasyp winien odbywać się stopniowo -w miarę postępowania zasypu należy napełniać filtr wodą z systematycznym spustem po zasypie dwóch warstw. Ma to na celu dokładne ułożenie poszczególnych frakcji i dalsze oczyszczanie żwirów. Końcowe - pierwsze wypłukanie filtra należy prowadzić w sposób tak jak przy stabilizacji złoża z wydatkiem pompy głębinowej zmniejszonym do ok. 50% tj. 35 m3/h. Ma to na celu nie dopuszczenie do wypłukania w pierwszym okresie wkładu katalicznego. Zastosowane materiały muszą mieć atesty i certyfikaty dopuszczające do zastosowania dla wody pitnej. Ubiegający się o zamówienie, w celu zapoznania się z przedmiotem zamówienia, powinni dokonać wizji lokalnej na terenie SUW w terminie uzgodnionym z przedstawicielem Zamawiającego. Podstawą rozliczenia usługi będzie dostarczenie atestów i certyfikatów dopuszczających do zastosowania do wody pitnej wykorzystanych materiałów, uzyskanie pozytywnych badań bakteriologicznych wody przez Zamawiającego, umożliwiające powtórne włączenie hydrofiltra w układ uzdatniania oraz protokół odbioru robót bez uwag. Roboty składające się na przedmiot umowy należy wykonywać z należytą starannością, zgodnie z obowiązującymi polskimi normami i przepisami prawa, zasadami współczesnej wiedzy technicznej i uzgodnieniami dokonanymi w trakcie realizacji przedmiotu zamówi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51.51.41.1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10.05.201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wymaga się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udokumentować doświadczenie w wykonaniu min. 1 usługę w okresie ostatnich trzech lat przed upływem terminu składania ofert, a jeżeli okres prowadzenia działalności jest krótszy - w tym okresie, w zakresie niezbędnym do wykazania spełniania warunku wiedzy i doświadczenia, tj. dwóch zamówień w zakresie wymiany złoża filtracyjnego w analogicznym hydrofiltrze poziomym (bądź też robót mających na celu uruchomienie nowego hydrofiltru poziomego). Minimalna wartość ww. usługi winna wynosić 50 000 zł brutto (słownie: pięćdziesiąt tysięcy złotych brutto)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dysponować osobą niezbędną do realizacji zamówienia: kierownika budowy posiadającego uprawnienia budowlane w specjalności instalacyjnej w zakresie sieci, instalacji i urządzeń wodociągowych i kanalizacyjnych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posiadać ubezpieczenie od odpowiedzialności cywilnej w zakresie prowadzonej działalności związanej z przedmiotem zamówienia, w wysokości nie mniejszej niż 150 000 zł (słownie: sto pięćdziesiąt tysięcy złotych)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2) Upoważnienie dla osoby lub osób podpisujących ofertę musi bezpośrednio wynikać z dokumentów załączonych do oferty. W przypadku gdy ofertę podpisuje osoba lub osoby, których upoważnienie do reprezentacji nie wynika z dokumentów załączonych do oferty, wymaga się, aby wykonawca dołączył do oferty stosowne pełnomocnictwo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puszcza zmianę postanowień zawartej umowy w następujących przypadkach: a) w przypadku ustalenia podwykonawstwa, o czym mowa w § 7, b) w przypadku zmiany terminu realizacji umowy, o którym mowa w § 4, jeżeli konieczność przedłużenia terminu wykonania przedmiotu zamówienia będzie spowodowana przyczynami niezależnymi od Zamawiającego oraz od Wykonawcy, przy czym każda ze stron w terminie 14 dni powiadomi drugą stronę o zaistnieniu tych przyczyn oraz w przypadku nie uzyskania pozytywnych badań bakteriologicznych wody uzdatnionej o jakości odpowiadającej wymaganiom Rozporządzenia Ministra Zdrowia z 29 marca 2007 r. w sprawie jakości wody przeznaczonej do spożycia przez ludzi (Dz. U. z 2007r. Nr 61 poz. 417 z późn. zm.), c) nastąpi zmiana przepisów prawa w zakresie podatku od towarów i usług lub podatku akcyzowego w zakresie przedmiotu umowy prowadząca do podwyższenia całkowitego wynagrodzenia za realizację przedmiotu umowy, d) w przypadku zmiany powszechnie obowiązujących przepisów prawa w zakresie mającym wpływ na realizację przedmiotu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zgkim.mszczono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i Mieszkaniowej w Mszczonowie, ul. Spółdzielcza 105, pok.nr 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3.03.2011 godzina 10:45, miejsce: Sekretariat Zakładu Gospodarki Komunalnej i Mieszkaniowej w Mszczonowie, ul. Spółdzielcza 10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zypis">
    <w:name w:val="przy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5:00Z</dcterms:created>
  <dc:creator>ZGKiM Mszczonow</dc:creator>
  <dc:description/>
  <cp:keywords/>
  <dc:language>en-US</dc:language>
  <cp:lastModifiedBy>ZGKiM Mszczonow</cp:lastModifiedBy>
  <dcterms:modified xsi:type="dcterms:W3CDTF">2011-03-15T13:15:00Z</dcterms:modified>
  <cp:revision>2</cp:revision>
  <dc:subject/>
  <dc:title/>
</cp:coreProperties>
</file>